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655</wp:posOffset>
                </wp:positionH>
                <wp:positionV relativeFrom="paragraph">
                  <wp:posOffset>-44450</wp:posOffset>
                </wp:positionV>
                <wp:extent cx="399796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SEMESTER 2            20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OSSMOYNE SENIOR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HEMISTRY STAG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95.8pt;mso-wrap-distance-left:9.05pt;mso-wrap-distance-right:9.05pt;mso-wrap-distance-top:0pt;mso-wrap-distance-bottom:0pt;margin-top:-3.5pt;mso-position-vertical-relative:text;margin-left:1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SEMESTER 2            20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OSSMOYNE SENIOR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HEMISTRY STAGE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1341755</wp:posOffset>
                </wp:positionV>
                <wp:extent cx="2959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ULTIPLE CHOICE ANSWER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27pt;mso-wrap-distance-left:9.05pt;mso-wrap-distance-right:9.05pt;mso-wrap-distance-top:0pt;mso-wrap-distance-bottom:0pt;margin-top:105.65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ULTIPLE CHOICE ANSW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53590" cy="15582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8135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1.7pt;height:122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18135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115</wp:posOffset>
                </wp:positionH>
                <wp:positionV relativeFrom="paragraph">
                  <wp:posOffset>142240</wp:posOffset>
                </wp:positionV>
                <wp:extent cx="4040505" cy="1442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EC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</w:t>
                              <w:br/>
                              <w:t>N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113.6pt;mso-wrap-distance-left:9.05pt;mso-wrap-distance-right:9.05pt;mso-wrap-distance-top:0pt;mso-wrap-distance-bottom:0pt;margin-top:11.2pt;mso-position-vertical-relative:text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JEC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R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HER</w:t>
                        <w:br/>
                        <w:t>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49530</wp:posOffset>
                </wp:positionV>
                <wp:extent cx="3155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9pt" to="269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49530</wp:posOffset>
                </wp:positionV>
                <wp:extent cx="3155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9pt" to="269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107950</wp:posOffset>
                </wp:positionV>
                <wp:extent cx="30657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8.5pt" to="264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DIRECTIONS:</w:t>
      </w:r>
    </w:p>
    <w:p>
      <w:pPr>
        <w:pStyle w:val="Normal"/>
        <w:rPr/>
      </w:pPr>
      <w:r>
        <w:rPr>
          <w:rFonts w:cs="Arial" w:ascii="Arial" w:hAnsi="Arial"/>
          <w:bCs/>
          <w:spacing w:val="-2"/>
          <w:szCs w:val="22"/>
        </w:rPr>
        <w:t xml:space="preserve">Answer all </w:t>
      </w:r>
      <w:r>
        <w:rPr>
          <w:rFonts w:cs="Arial" w:ascii="Arial" w:hAnsi="Arial"/>
          <w:b/>
          <w:bCs/>
          <w:spacing w:val="-2"/>
          <w:szCs w:val="22"/>
        </w:rPr>
        <w:t>Section One</w:t>
      </w:r>
      <w:r>
        <w:rPr>
          <w:rFonts w:cs="Arial" w:ascii="Arial" w:hAnsi="Arial"/>
          <w:bCs/>
          <w:spacing w:val="-2"/>
          <w:szCs w:val="22"/>
        </w:rPr>
        <w:t xml:space="preserve"> questions on this Multiple-choice Answer Sheet. For each question </w:t>
      </w:r>
      <w:r>
        <w:rPr>
          <w:rFonts w:cs="Arial" w:ascii="Arial" w:hAnsi="Arial"/>
          <w:b/>
          <w:bCs/>
          <w:spacing w:val="-2"/>
          <w:szCs w:val="22"/>
        </w:rPr>
        <w:t>shade</w:t>
      </w:r>
      <w:r>
        <w:rPr>
          <w:rFonts w:cs="Arial" w:ascii="Arial" w:hAnsi="Arial"/>
          <w:bCs/>
          <w:spacing w:val="-2"/>
          <w:szCs w:val="22"/>
        </w:rPr>
        <w:t xml:space="preserve"> the box to indicate your answer. Use only a </w:t>
      </w:r>
      <w:r>
        <w:rPr>
          <w:rFonts w:cs="Arial" w:ascii="Arial" w:hAnsi="Arial"/>
          <w:b/>
          <w:bCs/>
          <w:spacing w:val="-2"/>
          <w:szCs w:val="22"/>
        </w:rPr>
        <w:t>blue</w:t>
      </w:r>
      <w:r>
        <w:rPr>
          <w:rFonts w:cs="Arial" w:ascii="Arial" w:hAnsi="Arial"/>
          <w:bCs/>
          <w:spacing w:val="-2"/>
          <w:szCs w:val="22"/>
        </w:rPr>
        <w:t xml:space="preserve"> or </w:t>
      </w:r>
      <w:r>
        <w:rPr>
          <w:rFonts w:cs="Arial" w:ascii="Arial" w:hAnsi="Arial"/>
          <w:b/>
          <w:bCs/>
          <w:spacing w:val="-2"/>
          <w:szCs w:val="22"/>
        </w:rPr>
        <w:t>black</w:t>
      </w:r>
      <w:r>
        <w:rPr>
          <w:rFonts w:cs="Arial" w:ascii="Arial" w:hAnsi="Arial"/>
          <w:bCs/>
          <w:spacing w:val="-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Cs w:val="22"/>
        </w:rPr>
        <w:t>pen</w:t>
      </w:r>
      <w:r>
        <w:rPr>
          <w:rFonts w:cs="Arial" w:ascii="Arial" w:hAnsi="Arial"/>
          <w:bCs/>
          <w:spacing w:val="-2"/>
          <w:szCs w:val="22"/>
        </w:rPr>
        <w:t xml:space="preserve"> to shade the boxes. </w:t>
      </w:r>
    </w:p>
    <w:p>
      <w:pPr>
        <w:pStyle w:val="Normal"/>
        <w:rPr>
          <w:rFonts w:ascii="Arial" w:hAnsi="Arial" w:cs="Arial"/>
          <w:bCs/>
          <w:spacing w:val="-2"/>
          <w:szCs w:val="22"/>
        </w:rPr>
      </w:pPr>
      <w:r>
        <w:rPr>
          <w:rFonts w:cs="Arial" w:ascii="Arial" w:hAnsi="Arial"/>
          <w:bCs/>
          <w:spacing w:val="-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3310</wp:posOffset>
                </wp:positionH>
                <wp:positionV relativeFrom="paragraph">
                  <wp:posOffset>57785</wp:posOffset>
                </wp:positionV>
                <wp:extent cx="2416175" cy="635635"/>
                <wp:effectExtent l="5715" t="5715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635760"/>
                          <a:chOff x="0" y="0"/>
                          <a:chExt cx="2416320" cy="6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47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8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8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18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489600"/>
                            <a:ext cx="1044720" cy="14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360"/>
                              <a:ext cx="104472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80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80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180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560" y="0"/>
                              <a:ext cx="1587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146160" cy="146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6160" cy="146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4.55pt;width:190.25pt;height:50.05pt" coordorigin="3706,91" coordsize="3805,1001">
                <v:group id="shape_0" style="position:absolute;left:3706;top:91;width:1645;height:146">
                  <v:rect id="shape_0" fillcolor="white" stroked="t" o:allowincell="f" style="position:absolute;left:3706;top:91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4194;top:94;width:142;height:14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1;top:9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8;top:9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66;top:862;width:1645;height:229">
                  <v:group id="shape_0" style="position:absolute;left:5866;top:920;width:1645;height:146">
                    <v:rect id="shape_0" fillcolor="white" stroked="t" o:allowincell="f" style="position:absolute;left:5866;top:920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6354;top:922;width:142;height:14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61;top:922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7368;top:922;width:142;height:14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group id="shape_0" style="position:absolute;left:6303;top:862;width:249;height:229">
                    <v:line id="shape_0" from="6323,862" to="6552,109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303,862" to="6532,1091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Cs/>
          <w:spacing w:val="-2"/>
          <w:szCs w:val="22"/>
        </w:rPr>
        <w:t xml:space="preserve">For example if </w:t>
      </w:r>
      <w:r>
        <w:rPr>
          <w:rFonts w:cs="Arial" w:ascii="Arial" w:hAnsi="Arial"/>
          <w:b/>
          <w:bCs/>
          <w:spacing w:val="-2"/>
          <w:szCs w:val="22"/>
        </w:rPr>
        <w:t>b</w:t>
      </w:r>
      <w:r>
        <w:rPr>
          <w:rFonts w:cs="Arial" w:ascii="Arial" w:hAnsi="Arial"/>
          <w:bCs/>
          <w:spacing w:val="-2"/>
          <w:szCs w:val="22"/>
        </w:rPr>
        <w:t xml:space="preserve"> is your </w:t>
      </w:r>
      <w:r>
        <w:rPr>
          <w:rFonts w:cs="Arial" w:ascii="Arial" w:hAnsi="Arial"/>
          <w:b/>
          <w:bCs/>
          <w:spacing w:val="-2"/>
          <w:szCs w:val="22"/>
        </w:rPr>
        <w:t>answer</w:t>
      </w:r>
      <w:r>
        <w:rPr>
          <w:rFonts w:cs="Arial" w:ascii="Arial" w:hAnsi="Arial"/>
          <w:bCs/>
          <w:spacing w:val="-2"/>
          <w:szCs w:val="22"/>
        </w:rPr>
        <w:t xml:space="preserve">: </w:t>
      </w:r>
      <w:r>
        <w:rPr>
          <w:rFonts w:cs="Arial" w:ascii="Arial" w:hAnsi="Arial"/>
          <w:bCs/>
          <w:spacing w:val="-2"/>
          <w:sz w:val="20"/>
        </w:rPr>
        <w:t xml:space="preserve">  </w:t>
      </w:r>
      <w:r>
        <w:rPr>
          <w:rFonts w:cs="Arial" w:ascii="Arial" w:hAnsi="Arial"/>
          <w:bCs/>
          <w:spacing w:val="-2"/>
          <w:szCs w:val="22"/>
        </w:rPr>
        <w:t xml:space="preserve">  </w:t>
      </w:r>
      <w:r>
        <w:rPr>
          <w:rFonts w:cs="Arial" w:ascii="Arial" w:hAnsi="Arial"/>
          <w:sz w:val="20"/>
        </w:rPr>
        <w:t xml:space="preserve">   a       b       c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20"/>
        </w:rPr>
        <w:t xml:space="preserve">    d</w:t>
      </w:r>
      <w:r>
        <w:rPr>
          <w:rFonts w:cs="Arial" w:ascii="Arial" w:hAnsi="Arial"/>
          <w:bCs/>
          <w:spacing w:val="-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bCs/>
          <w:spacing w:val="-2"/>
          <w:szCs w:val="22"/>
        </w:rPr>
      </w:pPr>
      <w:r>
        <w:rPr>
          <w:rFonts w:cs="Arial" w:ascii="Arial" w:hAnsi="Arial"/>
          <w:bCs/>
          <w:spacing w:val="-2"/>
          <w:szCs w:val="22"/>
        </w:rPr>
        <w:t xml:space="preserve">If you make a mistake, place a cross through that square, do not erase or use correction fluid, and shade your new answer. </w:t>
      </w:r>
    </w:p>
    <w:p>
      <w:pPr>
        <w:pStyle w:val="Normal"/>
        <w:rPr/>
      </w:pPr>
      <w:r>
        <w:rPr>
          <w:rFonts w:cs="Arial" w:ascii="Arial" w:hAnsi="Arial"/>
          <w:bCs/>
          <w:spacing w:val="-2"/>
          <w:szCs w:val="22"/>
        </w:rPr>
        <w:t xml:space="preserve">For example if </w:t>
      </w:r>
      <w:r>
        <w:rPr>
          <w:rFonts w:cs="Arial" w:ascii="Arial" w:hAnsi="Arial"/>
          <w:b/>
          <w:bCs/>
          <w:spacing w:val="-2"/>
          <w:szCs w:val="22"/>
        </w:rPr>
        <w:t>b</w:t>
      </w:r>
      <w:r>
        <w:rPr>
          <w:rFonts w:cs="Arial" w:ascii="Arial" w:hAnsi="Arial"/>
          <w:bCs/>
          <w:spacing w:val="-2"/>
          <w:szCs w:val="22"/>
        </w:rPr>
        <w:t xml:space="preserve"> is a </w:t>
      </w:r>
      <w:r>
        <w:rPr>
          <w:rFonts w:cs="Arial" w:ascii="Arial" w:hAnsi="Arial"/>
          <w:b/>
          <w:bCs/>
          <w:spacing w:val="-2"/>
          <w:szCs w:val="22"/>
        </w:rPr>
        <w:t>mistake</w:t>
      </w:r>
      <w:r>
        <w:rPr>
          <w:rFonts w:cs="Arial" w:ascii="Arial" w:hAnsi="Arial"/>
          <w:bCs/>
          <w:spacing w:val="-2"/>
          <w:szCs w:val="22"/>
        </w:rPr>
        <w:t xml:space="preserve"> and </w:t>
      </w:r>
      <w:r>
        <w:rPr>
          <w:rFonts w:cs="Arial" w:ascii="Arial" w:hAnsi="Arial"/>
          <w:b/>
          <w:bCs/>
          <w:spacing w:val="-2"/>
          <w:szCs w:val="22"/>
        </w:rPr>
        <w:t>d</w:t>
      </w:r>
      <w:r>
        <w:rPr>
          <w:rFonts w:cs="Arial" w:ascii="Arial" w:hAnsi="Arial"/>
          <w:bCs/>
          <w:spacing w:val="-2"/>
          <w:szCs w:val="22"/>
        </w:rPr>
        <w:t xml:space="preserve"> is your </w:t>
      </w:r>
      <w:r>
        <w:rPr>
          <w:rFonts w:cs="Arial" w:ascii="Arial" w:hAnsi="Arial"/>
          <w:b/>
          <w:bCs/>
          <w:spacing w:val="-2"/>
          <w:szCs w:val="22"/>
        </w:rPr>
        <w:t>answer</w:t>
      </w:r>
      <w:r>
        <w:rPr>
          <w:rFonts w:cs="Arial" w:ascii="Arial" w:hAnsi="Arial"/>
          <w:bCs/>
          <w:spacing w:val="-2"/>
          <w:szCs w:val="22"/>
        </w:rPr>
        <w:t xml:space="preserve">:   </w:t>
      </w:r>
      <w:r>
        <w:rPr>
          <w:rFonts w:cs="Arial" w:ascii="Arial" w:hAnsi="Arial"/>
          <w:bCs/>
          <w:spacing w:val="-2"/>
          <w:sz w:val="18"/>
          <w:szCs w:val="18"/>
        </w:rPr>
        <w:t xml:space="preserve">  </w:t>
      </w:r>
      <w:r>
        <w:rPr>
          <w:rFonts w:cs="Arial" w:ascii="Arial" w:hAnsi="Arial"/>
          <w:bCs/>
          <w:spacing w:val="-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    a       b       c       d</w:t>
      </w:r>
      <w:r>
        <w:rPr>
          <w:rFonts w:cs="Arial" w:ascii="Arial" w:hAnsi="Arial"/>
          <w:bCs/>
          <w:spacing w:val="-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bCs/>
          <w:spacing w:val="-2"/>
          <w:szCs w:val="22"/>
        </w:rPr>
      </w:pPr>
      <w:r>
        <w:rPr>
          <w:rFonts w:cs="Arial" w:ascii="Arial" w:hAnsi="Arial"/>
          <w:bCs/>
          <w:spacing w:val="-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pacing w:val="-2"/>
          <w:szCs w:val="22"/>
        </w:rPr>
        <w:t>Marks will not be deducted for incorrect answers. No marks will be given if more than one answer is completed for any ques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68"/>
        <w:gridCol w:w="2323"/>
        <w:gridCol w:w="2296"/>
      </w:tblGrid>
      <w:tr>
        <w:trPr>
          <w:trHeight w:val="240" w:hRule="exact"/>
        </w:trPr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s 1-1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2860</wp:posOffset>
                      </wp:positionV>
                      <wp:extent cx="4033520" cy="1417320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3440" cy="1417320"/>
                                <a:chOff x="0" y="0"/>
                                <a:chExt cx="4033440" cy="141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77560" y="9000"/>
                                  <a:ext cx="104472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9080" y="1318320"/>
                                  <a:ext cx="104472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1160" y="989280"/>
                                  <a:ext cx="104472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16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0080" y="660240"/>
                                  <a:ext cx="104472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216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216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216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0080" y="324000"/>
                                  <a:ext cx="104472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86960" cy="141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472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960" y="180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800" y="180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180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4600" y="2520"/>
                                    <a:ext cx="104472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960" y="180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800" y="180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180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1320840"/>
                                    <a:ext cx="104472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960" y="180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800" y="180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0" y="180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2240" y="1324440"/>
                                    <a:ext cx="104472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960" y="216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2160" y="216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0" y="216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999360"/>
                                    <a:ext cx="104472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0" y="216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800" y="216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216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080" y="1001880"/>
                                    <a:ext cx="104472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960" y="216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800" y="216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216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657720"/>
                                    <a:ext cx="104472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960" y="216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800" y="216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216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7120" y="660240"/>
                                    <a:ext cx="104472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960" y="216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800" y="216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0" y="216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334080"/>
                                    <a:ext cx="104472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960" y="180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800" y="180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180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7120" y="336600"/>
                                    <a:ext cx="104472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960" y="180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800" y="180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0" y="180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pt;margin-top:1.8pt;width:317.6pt;height:111.65pt" coordorigin="208,36" coordsize="6352,2233">
                      <v:group id="shape_0" style="position:absolute;left:4897;top:50;width:1645;height:146">
                        <v:rect id="shape_0" fillcolor="#333333" stroked="t" o:allowincell="t" style="position:absolute;left:4897;top:50;width:142;height:142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385;top:53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892;top:53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399;top:53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915;top:2112;width:1645;height:145">
                        <v:rect id="shape_0" fillcolor="white" stroked="t" o:allowincell="t" style="position:absolute;left:4915;top:2112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403;top:2115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910;top:2115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#333333" stroked="t" o:allowincell="t" style="position:absolute;left:6417;top:2115;width:142;height:142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903;top:1594;width:1645;height:146">
                        <v:rect id="shape_0" fillcolor="white" stroked="t" o:allowincell="t" style="position:absolute;left:4903;top:1594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391;top:1597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#333333" stroked="t" o:allowincell="t" style="position:absolute;left:5898;top:1597;width:142;height:142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405;top:1597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901;top:1076;width:1645;height:146">
                        <v:rect id="shape_0" fillcolor="white" stroked="t" o:allowincell="t" style="position:absolute;left:4901;top:1076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#333333" stroked="t" o:allowincell="t" style="position:absolute;left:5389;top:1079;width:142;height:142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896;top:1079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403;top:1079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901;top:547;width:1645;height:146">
                        <v:rect id="shape_0" fillcolor="white" stroked="t" o:allowincell="t" style="position:absolute;left:4901;top:547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389;top:549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896;top:549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#333333" stroked="t" o:allowincell="t" style="position:absolute;left:6403;top:549;width:142;height:142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8;top:36;width:4074;height:2233">
                        <v:group id="shape_0" style="position:absolute;left:208;top:36;width:1645;height:146">
                          <v:rect id="shape_0" stroked="t" o:allowincell="t" style="position:absolute;left:208;top:36;width:142;height:14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t" style="position:absolute;left:696;top:39;width:142;height:142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203;top:39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710;top:39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609;top:40;width:1645;height:146">
                          <v:rect id="shape_0" fillcolor="#333333" stroked="t" o:allowincell="t" style="position:absolute;left:2609;top:40;width:142;height:142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097;top:43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604;top:43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111;top:43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24;top:2116;width:1645;height:145">
                          <v:rect id="shape_0" fillcolor="white" stroked="t" o:allowincell="t" style="position:absolute;left:224;top:2116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t" style="position:absolute;left:712;top:2119;width:142;height:142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219;top:2119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726;top:2119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637;top:2122;width:1645;height:146">
                          <v:rect id="shape_0" fillcolor="white" stroked="t" o:allowincell="t" style="position:absolute;left:2637;top:2122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125;top:2125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t" style="position:absolute;left:3632;top:2125;width:142;height:142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139;top:2125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14;top:1610;width:1644;height:146">
                          <v:rect id="shape_0" fillcolor="white" stroked="t" o:allowincell="t" style="position:absolute;left:214;top:1610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t" style="position:absolute;left:702;top:1613;width:142;height:142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209;top:1613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716;top:1613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605;top:1614;width:1645;height:146">
                          <v:rect id="shape_0" fillcolor="white" stroked="t" o:allowincell="t" style="position:absolute;left:2605;top:1614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093;top:1617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t" style="position:absolute;left:3600;top:1617;width:142;height:142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107;top:1617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12;top:1072;width:1645;height:146">
                          <v:rect id="shape_0" fillcolor="white" stroked="t" o:allowincell="t" style="position:absolute;left:212;top:1072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00;top:1075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t" style="position:absolute;left:1207;top:1075;width:142;height:142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714;top:1075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613;top:1076;width:1645;height:146">
                          <v:rect id="shape_0" fillcolor="white" stroked="t" o:allowincell="t" style="position:absolute;left:2613;top:1076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101;top:1079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608;top:1079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t" style="position:absolute;left:4115;top:1079;width:142;height:142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12;top:562;width:1645;height:145">
                          <v:rect id="shape_0" fillcolor="white" stroked="t" o:allowincell="t" style="position:absolute;left:212;top:562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00;top:565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t" style="position:absolute;left:1207;top:565;width:142;height:142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714;top:565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613;top:566;width:1645;height:145">
                          <v:rect id="shape_0" fillcolor="#333333" stroked="t" o:allowincell="t" style="position:absolute;left:2613;top:566;width:142;height:142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101;top:569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608;top:569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115;top:569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005330</wp:posOffset>
                      </wp:positionV>
                      <wp:extent cx="2546350" cy="1418590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6280" cy="1418760"/>
                                <a:chOff x="0" y="0"/>
                                <a:chExt cx="2546280" cy="14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80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80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180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3219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132408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32408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132408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936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0015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0015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10015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577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65988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65988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65988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408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33588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3588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33588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2920" y="2520"/>
                                  <a:ext cx="104472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6520" y="1325880"/>
                                  <a:ext cx="104472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16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1920" y="1002600"/>
                                  <a:ext cx="104472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5440" y="660240"/>
                                  <a:ext cx="104472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216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216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216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5440" y="324000"/>
                                  <a:ext cx="104472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18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157.9pt;width:200.5pt;height:111.65pt" coordorigin="256,3158" coordsize="4010,2233">
                      <v:rect id="shape_0" fillcolor="white" stroked="t" o:allowincell="t" style="position:absolute;left:256;top:3158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333333" stroked="t" o:allowincell="t" style="position:absolute;left:744;top:3161;width:142;height:14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1;top:3161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8;top:3161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333333" stroked="t" o:allowincell="t" style="position:absolute;left:274;top:5240;width:142;height:14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5243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9;top:5243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6;top:5243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333333" stroked="t" o:allowincell="t" style="position:absolute;left:262;top:4732;width:142;height:14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0;top:4735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4735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64;top:4735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0;top:4194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8;top:4197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5;top:4197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333333" stroked="t" o:allowincell="t" style="position:absolute;left:1762;top:4197;width:142;height:14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0;top:3684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8;top:3687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5;top:3687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333333" stroked="t" o:allowincell="t" style="position:absolute;left:1762;top:3687;width:142;height:14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group id="shape_0" style="position:absolute;left:2607;top:3162;width:1644;height:145">
                        <v:rect id="shape_0" fillcolor="white" stroked="t" o:allowincell="t" style="position:absolute;left:2607;top:3162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#333333" stroked="t" o:allowincell="t" style="position:absolute;left:3095;top:3165;width:142;height:142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602;top:3165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109;top:3165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13;top:5246;width:1645;height:145">
                        <v:rect id="shape_0" fillcolor="white" stroked="t" o:allowincell="t" style="position:absolute;left:2613;top:5246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101;top:5249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609;top:5249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#333333" stroked="t" o:allowincell="t" style="position:absolute;left:4115;top:5249;width:142;height:142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1;top:4737;width:1644;height:146">
                        <v:rect id="shape_0" fillcolor="white" stroked="t" o:allowincell="t" style="position:absolute;left:2621;top:4737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109;top:4740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#333333" stroked="t" o:allowincell="t" style="position:absolute;left:3616;top:4740;width:142;height:142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123;top:4740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11;top:4198;width:1645;height:146">
                        <v:rect id="shape_0" fillcolor="white" stroked="t" o:allowincell="t" style="position:absolute;left:2611;top:4198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099;top:4201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#333333" stroked="t" o:allowincell="t" style="position:absolute;left:3606;top:4201;width:142;height:142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113;top:4201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11;top:3668;width:1645;height:146">
                        <v:rect id="shape_0" fillcolor="white" stroked="t" o:allowincell="t" style="position:absolute;left:2611;top:3668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099;top:3671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606;top:3671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#333333" stroked="t" o:allowincell="t" style="position:absolute;left:4113;top:3671;width:142;height:142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</w:rPr>
              <w:t>1      a        b         c        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      a        b         c         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      a        b         c         d</w:t>
            </w:r>
          </w:p>
        </w:tc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trHeight w:val="520" w:hRule="exac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      a        b        c         d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      a        b         c         d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     a        b         c         d</w:t>
            </w:r>
          </w:p>
        </w:tc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trHeight w:val="520" w:hRule="exac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      a        b        c         d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      a         b        c         d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     a        b         c         d</w:t>
            </w:r>
          </w:p>
        </w:tc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trHeight w:val="520" w:hRule="exac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     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b   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 xml:space="preserve">   c         d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      a        b         c         d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      a        b         c         d</w:t>
            </w:r>
          </w:p>
        </w:tc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trHeight w:val="52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     a         b         c         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 xml:space="preserve">   a         b         c        d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     a        b         c         d</w:t>
            </w:r>
          </w:p>
        </w:tc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trHeight w:val="520" w:hRule="exac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</w:rPr>
              <w:t>Questions 16-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trHeight w:val="52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     a        b         c        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   a        b         c         d</w:t>
            </w:r>
          </w:p>
        </w:tc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trHeight w:val="520" w:hRule="exac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    a        b         c         d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   a        b         c         d</w:t>
            </w:r>
          </w:p>
        </w:tc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trHeight w:val="520" w:hRule="exac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    a        b         c         d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   a        b         c         d</w:t>
            </w:r>
          </w:p>
        </w:tc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trHeight w:val="520" w:hRule="exac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    a        b         c         d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   a        b         c         d</w:t>
            </w:r>
          </w:p>
        </w:tc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trHeight w:val="520" w:hRule="exac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    a         b         c        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   a        b         c         d</w:t>
            </w:r>
          </w:p>
        </w:tc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27" w:right="15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27:00Z</dcterms:created>
  <dc:creator>e391300</dc:creator>
  <dc:description/>
  <cp:keywords/>
  <dc:language>en-US</dc:language>
  <cp:lastModifiedBy>e391300</cp:lastModifiedBy>
  <cp:lastPrinted>1999-08-16T14:35:00Z</cp:lastPrinted>
  <dcterms:modified xsi:type="dcterms:W3CDTF">2010-09-17T00:27:00Z</dcterms:modified>
  <cp:revision>2</cp:revision>
  <dc:subject/>
  <dc:title> </dc:title>
</cp:coreProperties>
</file>